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4956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4956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rPr/>
      </w:pPr>
      <w:r>
        <w:rPr/>
        <w:t>REQUERIMENTO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2"/>
        </w:rPr>
        <w:t>Exmº Srº. Oficial do 1º Ofício de Títulos e Documentos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Civil de Pessoas Jurídicas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highlight w:val="yellow"/>
        </w:rPr>
        <w:t>CIDADE - EST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A ASSOCIAÇÃO COMERCIAL E EMPRESARIAL DE XXXXXX, com sede e foro nesta capital, neste ato representada por seu Presidente XXXXXXXX, vem através deste solicitar o registro da Ata da Reunião Ordinária do Conselho de Administração, documentos em anexo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IDADE, DAT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ste Termo,</w:t>
      </w:r>
    </w:p>
    <w:p>
      <w:pPr>
        <w:pStyle w:val="Normal"/>
        <w:rPr>
          <w:rFonts w:cs="Arial"/>
        </w:rPr>
      </w:pPr>
      <w:r>
        <w:rPr>
          <w:rFonts w:cs="Arial"/>
        </w:rPr>
        <w:t>Pede deferimen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XXXXXXXXXXXXXXXX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2"/>
      <w:type w:val="nextPage"/>
      <w:pgSz w:w="12240" w:h="15840"/>
      <w:pgMar w:left="1701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Timbrado-Faci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0:00Z</dcterms:created>
  <dc:creator>MM</dc:creator>
  <dc:description/>
  <cp:keywords/>
  <dc:language>en-US</dc:language>
  <cp:lastModifiedBy>Wallerya Mioto</cp:lastModifiedBy>
  <cp:lastPrinted>2018-10-17T17:23:00Z</cp:lastPrinted>
  <dcterms:modified xsi:type="dcterms:W3CDTF">2024-04-30T14:06:00Z</dcterms:modified>
  <cp:revision>3</cp:revision>
  <dc:subject/>
  <dc:title>FACIAP 129/02/03</dc:title>
</cp:coreProperties>
</file>